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637790" cy="633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PIANO EDUCATIVO INDIVIDU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49.9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PIANO EDUCATIVO I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80808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7145</wp:posOffset>
                </wp:positionV>
                <wp:extent cx="150939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lang w:val="de-DE"/>
                              </w:rPr>
                              <w:t>RETE INCLU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80808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lang w:val="de-DE"/>
                              </w:rPr>
                              <w:t>AMBITO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8.85pt;height:45.7pt;mso-wrap-distance-left:9.05pt;mso-wrap-distance-right:9.05pt;mso-wrap-distance-top:0pt;mso-wrap-distance-bottom:0pt;margin-top:1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lang w:val="de-DE"/>
                        </w:rPr>
                        <w:t>RETE INCLU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808080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lang w:val="de-DE"/>
                        </w:rPr>
                        <w:t>AMBIT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377.9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31445</wp:posOffset>
                </wp:positionV>
                <wp:extent cx="1609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nno Scolastic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35pt;mso-position-vertical-relative:text;margin-left:39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nno Scolastic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4237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Oggetto :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iano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/>
                              <w:t xml:space="preserve">ducativo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/>
                              <w:t xml:space="preserve">ndividualizzato </w:t>
                            </w:r>
                            <w:r>
                              <w:rPr>
                                <w:rFonts w:cs="Times New Roman" w:ascii="Copperplate Gothic Light;MV Boli" w:hAnsi="Copperplate Gothic Light;MV Boli"/>
                              </w:rPr>
                              <w:t>Differenzi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Oggetto :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iano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/>
                        <w:t xml:space="preserve">ducativo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/>
                        <w:t xml:space="preserve">ndividualizzato </w:t>
                      </w:r>
                      <w:r>
                        <w:rPr>
                          <w:rFonts w:cs="Times New Roman" w:ascii="Copperplate Gothic Light;MV Boli" w:hAnsi="Copperplate Gothic Light;MV Boli"/>
                        </w:rPr>
                        <w:t>Differenz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8265</wp:posOffset>
                </wp:positionV>
                <wp:extent cx="6181090" cy="231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ognome ___________________________________    Nome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uogo e data di nascita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cuola ______________________________________________    Classe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2.2pt;mso-wrap-distance-left:9.05pt;mso-wrap-distance-right:9.05pt;mso-wrap-distance-top:0pt;mso-wrap-distance-bottom:0pt;margin-top: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ognome ___________________________________    Nome 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uogo e data di nascita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Scuola ______________________________________________    Classe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sectPr>
          <w:type w:val="nextPage"/>
          <w:pgSz w:w="11906" w:h="16838"/>
          <w:pgMar w:left="851" w:right="68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jc w:val="both"/>
        <w:rPr/>
      </w:pPr>
      <w:r>
        <w:rPr>
          <w:b w:val="false"/>
          <w:bCs w:val="false"/>
          <w:color w:val="808080"/>
          <w:sz w:val="16"/>
        </w:rPr>
        <w:t>PIANO EDUCATIVO INDIVIDUALIZZATO</w:t>
        <w:tab/>
        <w:t xml:space="preserve">                                               </w:t>
      </w:r>
      <w:r>
        <w:rPr>
          <w:b w:val="false"/>
          <w:bCs w:val="false"/>
          <w:i/>
          <w:iCs/>
          <w:color w:val="808080"/>
          <w:sz w:val="16"/>
          <w:lang w:val="en-US" w:eastAsia="en-US"/>
        </w:rPr>
        <w:t xml:space="preserve"> </w:t>
      </w:r>
      <w:r>
        <w:rPr>
          <w:b w:val="false"/>
          <w:bCs w:val="false"/>
          <w:color w:val="808080"/>
          <w:sz w:val="16"/>
        </w:rPr>
        <w:t xml:space="preserve">                                                                             pag. 2 di 4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color w:val="808080"/>
          <w:sz w:val="16"/>
          <w:lang w:val="en-US" w:eastAsia="en-US"/>
        </w:rPr>
      </w:pPr>
      <w:r>
        <w:rPr>
          <w:b w:val="false"/>
          <w:bCs w:val="false"/>
          <w:i/>
          <w:iCs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12.95pt,-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Cs w:val="24"/>
                              </w:rPr>
                              <w:t xml:space="preserve">Area di prevalente interv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mall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Cs w:val="24"/>
                        </w:rPr>
                        <w:t xml:space="preserve">Area di prevalente interven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64096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Diagnosi del Med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……………………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>Diagnosi del Medi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……………………………………………………………………………………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smallCaps/>
        </w:rPr>
      </w:pPr>
      <w:r>
        <w:rPr>
          <w:smallCaps/>
        </w:rPr>
        <w:t>Sezione A – Momenti della conoscenza dell’alunno</w:t>
      </w:r>
    </w:p>
    <w:p>
      <w:pPr>
        <w:pStyle w:val="Normal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68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ella situazione inizial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luppo Psicomotori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luppo del linguaggio osservato dal punto di vista della competenza linguistic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i dell’alunno con l’ambient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sectPr>
          <w:type w:val="nextPage"/>
          <w:pgSz w:w="11906" w:h="16838"/>
          <w:pgMar w:left="851" w:right="68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jc w:val="both"/>
        <w:rPr/>
      </w:pPr>
      <w:r>
        <w:rPr>
          <w:b w:val="false"/>
          <w:bCs w:val="false"/>
          <w:color w:val="808080"/>
          <w:sz w:val="16"/>
        </w:rPr>
        <w:t>PIANO EDUCATIVO INDIVIDUALIZZATO</w:t>
        <w:tab/>
        <w:t xml:space="preserve">                                               </w:t>
      </w:r>
      <w:r>
        <w:rPr>
          <w:b w:val="false"/>
          <w:bCs w:val="false"/>
          <w:i/>
          <w:iCs/>
          <w:color w:val="808080"/>
          <w:sz w:val="16"/>
          <w:lang w:val="en-US" w:eastAsia="en-US"/>
        </w:rPr>
        <w:t xml:space="preserve"> </w:t>
      </w:r>
      <w:r>
        <w:rPr>
          <w:b w:val="false"/>
          <w:bCs w:val="false"/>
          <w:color w:val="808080"/>
          <w:sz w:val="16"/>
        </w:rPr>
        <w:t xml:space="preserve">                                                                            pag. 3 di 4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color w:val="808080"/>
          <w:sz w:val="16"/>
          <w:lang w:val="en-US" w:eastAsia="en-US"/>
        </w:rPr>
      </w:pPr>
      <w:r>
        <w:rPr>
          <w:b w:val="false"/>
          <w:bCs w:val="false"/>
          <w:i/>
          <w:iCs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12.95pt,-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mallCaps/>
        </w:rPr>
      </w:pPr>
      <w:r>
        <w:rPr>
          <w:smallCaps/>
        </w:rPr>
        <w:t>Sezione B – Controllo iniziale delle nozioni possedute dall’alunno</w:t>
      </w:r>
    </w:p>
    <w:p>
      <w:pPr>
        <w:pStyle w:val="Normal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73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ttentiv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imitativ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intermodal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discriminative fondamentali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zione dello schema corpore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di autonomi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integranti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di comunicazion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relazionali e sociali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ttività emozional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grafico-pittorich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cognitiv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di quantificazione e matematic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à mnestich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sectPr>
          <w:type w:val="nextPage"/>
          <w:pgSz w:w="11906" w:h="16838"/>
          <w:pgMar w:left="851" w:right="68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jc w:val="both"/>
        <w:rPr/>
      </w:pPr>
      <w:r>
        <w:rPr>
          <w:b w:val="false"/>
          <w:bCs w:val="false"/>
          <w:color w:val="808080"/>
          <w:sz w:val="16"/>
        </w:rPr>
        <w:t>PIANO EDUCATIVO INDIVIDUALIZZATO</w:t>
        <w:tab/>
        <w:t xml:space="preserve">                                                                                                                          pag. 4 di 4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color w:val="808080"/>
          <w:sz w:val="16"/>
          <w:lang w:val="en-US" w:eastAsia="en-US"/>
        </w:rPr>
      </w:pPr>
      <w:r>
        <w:rPr>
          <w:b w:val="false"/>
          <w:bCs w:val="false"/>
          <w:i/>
          <w:iCs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12.95pt,-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Conclusion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Alunno-Cl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Alunno-insegnanti curricolar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alunno-docente di sostegn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ore di attività di sostegn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bera se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EI differenzi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ogramma della clas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nalazione eventuali proget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continuità, iscrizione, etc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zione normativa applicat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Sezione C - Valutaz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16"/>
          <w:szCs w:val="24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24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liev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lo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 non raggiunt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fficien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 raggiunto in par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 sostanzialmente raggiunt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icien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 raggiunto in modo soddisfacen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 pienamente raggiunt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o / Ottimo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mallCaps/>
          <w:szCs w:val="24"/>
        </w:rPr>
      </w:pPr>
      <w:r>
        <w:rPr>
          <w:rFonts w:cs="Arial" w:ascii="Arial" w:hAnsi="Arial"/>
          <w:b/>
          <w:bCs/>
          <w:smallCaps/>
        </w:rPr>
        <w:t>Sezione D – Metodologie e tecniche di insegnamento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mallCaps/>
          <w:sz w:val="16"/>
          <w:szCs w:val="24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62953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1416"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mpting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alisi del compit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Fading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Token econom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Mastery learning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tro  …………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9pt;mso-position-vertical-relative:text;margin-left:2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1416"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rompting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Analisi del compito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Fading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Token economy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  <w:lang w:val="en-GB"/>
                        </w:rPr>
                        <w:t xml:space="preserve">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Mastery learning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ltro  ……………………………………….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Data………………………</w:t>
        <w:tab/>
        <w:tab/>
        <w:tab/>
        <w:t xml:space="preserve">              </w:t>
      </w:r>
      <w:r>
        <w:rPr>
          <w:rFonts w:cs="Arial" w:ascii="Arial" w:hAnsi="Arial"/>
          <w:b/>
          <w:bCs/>
          <w:sz w:val="20"/>
        </w:rPr>
        <w:t>Il G.L.H.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irma dei componenti presenti</w:t>
        <w:tab/>
        <w:tab/>
        <w:tab/>
        <w:t>Firma per pv degli assent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..</w:t>
        <w:tab/>
        <w:t>………………………………………………….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700"/>
      </w:tblGrid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ISTO IL R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ISTO IL DS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DECORRENZA :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8:00Z</dcterms:created>
  <dc:creator>Paolo Fois</dc:creator>
  <dc:description/>
  <cp:keywords/>
  <dc:language>en-US</dc:language>
  <cp:lastModifiedBy>Rossella II</cp:lastModifiedBy>
  <dcterms:modified xsi:type="dcterms:W3CDTF">2017-03-04T16:21:00Z</dcterms:modified>
  <cp:revision>9</cp:revision>
  <dc:subject/>
  <dc:title/>
</cp:coreProperties>
</file>