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te Inclusione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mbito 17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IFICA DEL PIANO DIDATTICO PERSONALIZZAT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r alunni BES (DSA e Svantaggio)</w:t>
      </w:r>
      <w:bookmarkStart w:id="0" w:name="_GoBack"/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cuola</w:t>
      </w: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lunno____________________________________</w:t>
        <w:tab/>
        <w:tab/>
        <w:tab/>
        <w:t>classe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Le misure dispensative applicate sono state quelle previste nella scheda del quadro riassuntivo compilata all’inizio dell’anno.</w:t>
      </w:r>
    </w:p>
    <w:p>
      <w:pPr>
        <w:pStyle w:val="Normal"/>
        <w:tabs>
          <w:tab w:val="clear" w:pos="708"/>
          <w:tab w:val="left" w:pos="3195" w:leader="none"/>
        </w:tabs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/>
        <w:t xml:space="preserve">NO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              </w:t>
      </w:r>
      <w:r>
        <w:rPr/>
        <w:t xml:space="preserve">Motivare le eventuali modifiche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Gli strumenti compensativi applicati sono stati quelli previsti nella scheda del quadro riassuntivo compilata all’inizio dell’anno.</w:t>
      </w:r>
    </w:p>
    <w:p>
      <w:pPr>
        <w:pStyle w:val="Normal"/>
        <w:tabs>
          <w:tab w:val="clear" w:pos="708"/>
          <w:tab w:val="left" w:pos="3195" w:leader="none"/>
        </w:tabs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/>
        <w:t xml:space="preserve">NO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 </w:t>
      </w:r>
      <w:r>
        <w:rPr/>
        <w:t xml:space="preserve">Motivare le eventuali modifiche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Le strategie metodologico-didattiche applicate sono state quelle previste nella scheda del quadro riassuntivo compilata all’inizio dell’anno.</w:t>
      </w:r>
    </w:p>
    <w:p>
      <w:pPr>
        <w:pStyle w:val="Normal"/>
        <w:tabs>
          <w:tab w:val="clear" w:pos="708"/>
          <w:tab w:val="left" w:pos="3195" w:leader="none"/>
        </w:tabs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/>
        <w:t xml:space="preserve">NO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 </w:t>
      </w:r>
      <w:r>
        <w:rPr/>
        <w:t xml:space="preserve">Motivare le eventuali modifiche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strategie si sono rivelate particolarmente efficaci?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riteri e le modalità di verifica e valutazione previsti nella scheda del quadro riassuntivo, sono stati applica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/>
        <w:t xml:space="preserve">NO </w:t>
      </w:r>
    </w:p>
    <w:p>
      <w:pPr>
        <w:pStyle w:val="Normal"/>
        <w:tabs>
          <w:tab w:val="clear" w:pos="708"/>
          <w:tab w:val="left" w:pos="3195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Motivare le eventuali modifiche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 </w:t>
        <w:tab/>
        <w:tab/>
        <w:tab/>
        <w:tab/>
        <w:tab/>
        <w:tab/>
        <w:t xml:space="preserve">i docenti </w:t>
      </w:r>
    </w:p>
    <w:p>
      <w:pPr>
        <w:pStyle w:val="Normal"/>
        <w:ind w:left="4956" w:right="0" w:firstLine="708"/>
        <w:rPr/>
      </w:pP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……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44"/>
        </w:tabs>
        <w:ind w:left="11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50:00Z</dcterms:created>
  <dc:creator>utente</dc:creator>
  <dc:description/>
  <dc:language>en-US</dc:language>
  <cp:lastModifiedBy>simona colacino</cp:lastModifiedBy>
  <cp:lastPrinted>2012-12-09T21:04:00Z</cp:lastPrinted>
  <dcterms:modified xsi:type="dcterms:W3CDTF">2017-06-01T13:23:12Z</dcterms:modified>
  <cp:revision>7</cp:revision>
  <dc:subject/>
  <dc:title>VERIFICA DEL PIANO DIDATTICO PERSON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