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e Inclusione</w:t>
      </w:r>
      <w:bookmarkStart w:id="0" w:name="_GoBack"/>
      <w:bookmarkEnd w:id="0"/>
    </w:p>
    <w:p>
      <w:pPr>
        <w:pStyle w:val="Normal"/>
        <w:tabs>
          <w:tab w:val="clear" w:pos="708"/>
          <w:tab w:val="decimal" w:pos="0" w:leader="none"/>
          <w:tab w:val="decimal" w:pos="850" w:leader="none"/>
        </w:tabs>
        <w:spacing w:lineRule="atLeast" w:line="240"/>
        <w:ind w:left="0" w:right="-51" w:hanging="0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Ambito 1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aption1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CUOLA SECONDARIA DI I GRADO </w:t>
      </w:r>
    </w:p>
    <w:p>
      <w:pPr>
        <w:pStyle w:val="Normal"/>
        <w:rPr/>
      </w:pPr>
      <w:r>
        <w:rPr/>
      </w:r>
    </w:p>
    <w:p>
      <w:pPr>
        <w:pStyle w:val="Caption1"/>
        <w:jc w:val="center"/>
        <w:rPr>
          <w:rFonts w:ascii="Century Gothic" w:hAnsi="Century Gothic" w:cs="Century Gothic"/>
          <w:szCs w:val="32"/>
          <w:u w:val="single"/>
        </w:rPr>
      </w:pPr>
      <w:r>
        <w:rPr>
          <w:rFonts w:cs="Century Gothic" w:ascii="Century Gothic" w:hAnsi="Century Gothic"/>
          <w:szCs w:val="32"/>
          <w:u w:val="single"/>
        </w:rPr>
        <w:t>RELAZIONE FINA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stegno e Integrazione scolast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’alunno/a </w:t>
        <w:tab/>
        <w:t xml:space="preserve">   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no scolastico ______________________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lasse ___ sez. ___ composta da n. ____ alunni tra cui ___ alunni diversamente abili e n. ___ alunno ripetente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ENTAZIONE DELL’ALUNN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DIAGNOSI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CONTESTO SOCIO-CULTURALE IN CUI VIVE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>Non è sensibile alle diverse problematich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’ scarsamente stimolant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E’ sensibile alle problematiche socio-educativ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ab/>
        <w:t>Altro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C) L’ALUNNO/A  VIVE/NON VIVE IN FAMIG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Cs/>
          <w:sz w:val="20"/>
        </w:rPr>
        <w:t>D) L’ALUNNO/A VIENE SEGUITO DAL PERSONALE DELLA ASL DI __</w:t>
      </w:r>
      <w:r>
        <w:rPr>
          <w:rFonts w:cs="Century Gothic" w:ascii="Century Gothic" w:hAnsi="Century Gothic"/>
          <w:b/>
          <w:bCs/>
          <w:sz w:val="20"/>
        </w:rPr>
        <w:t>______________________</w:t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Giornalmente</w:t>
        <w:tab/>
        <w:tab/>
        <w:tab/>
        <w:tab/>
        <w:tab/>
        <w:tab/>
      </w:r>
      <w:r>
        <w:rPr>
          <w:sz w:val="20"/>
          <w:szCs w:val="20"/>
        </w:rPr>
        <w:t>□</w:t>
        <w:tab/>
      </w:r>
      <w:r>
        <w:rPr>
          <w:rFonts w:cs="Century Gothic" w:ascii="Century Gothic" w:hAnsi="Century Gothic"/>
          <w:sz w:val="20"/>
          <w:szCs w:val="20"/>
        </w:rPr>
        <w:t>Mensilmente</w:t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Settimanalmente</w:t>
        <w:tab/>
        <w:tab/>
        <w:tab/>
        <w:tab/>
        <w:tab/>
      </w:r>
      <w:r>
        <w:rPr>
          <w:sz w:val="20"/>
          <w:szCs w:val="20"/>
        </w:rPr>
        <w:t>□</w:t>
        <w:tab/>
      </w:r>
      <w:r>
        <w:rPr>
          <w:rFonts w:cs="Century Gothic" w:ascii="Century Gothic" w:hAnsi="Century Gothic"/>
          <w:sz w:val="20"/>
          <w:szCs w:val="20"/>
        </w:rPr>
        <w:t>Annualmente</w:t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caps/>
          <w:sz w:val="20"/>
          <w:szCs w:val="20"/>
        </w:rPr>
        <w:t>e) schema orario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1937"/>
        <w:gridCol w:w="1937"/>
        <w:gridCol w:w="1937"/>
        <w:gridCol w:w="1937"/>
        <w:gridCol w:w="20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luned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marted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mercoled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gioved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venerd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imSun" w:cs="Century Gothic"/>
                <w:caps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caps/>
          <w:sz w:val="20"/>
          <w:szCs w:val="20"/>
        </w:rPr>
        <w:t>f) PIANO DI LAVORO E SVOLGIMENTO DEI PROGRAMMI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caps/>
          <w:sz w:val="20"/>
          <w:szCs w:val="20"/>
          <w:u w:val="single"/>
        </w:rPr>
        <w:t>h</w:t>
      </w:r>
      <w:r>
        <w:rPr>
          <w:rFonts w:cs="Century Gothic" w:ascii="Century Gothic" w:hAnsi="Century Gothic"/>
          <w:sz w:val="20"/>
          <w:szCs w:val="20"/>
          <w:u w:val="single"/>
        </w:rPr>
        <w:t>a seguito un piano di lavor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709" w:right="0" w:hanging="0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Concordato con la famiglia</w:t>
      </w:r>
    </w:p>
    <w:p>
      <w:pPr>
        <w:pStyle w:val="Normal"/>
        <w:ind w:left="709" w:right="0" w:hanging="0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Individualizzato</w:t>
      </w:r>
    </w:p>
    <w:p>
      <w:pPr>
        <w:pStyle w:val="Normal"/>
        <w:ind w:left="709" w:right="0" w:hanging="0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Differenziato rispetto agli obiettivi ministeriali con l’assenso della famiglia</w:t>
      </w:r>
    </w:p>
    <w:p>
      <w:pPr>
        <w:pStyle w:val="Normal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caps/>
          <w:sz w:val="20"/>
          <w:szCs w:val="20"/>
          <w:u w:val="single"/>
        </w:rPr>
        <w:t>l’</w:t>
      </w:r>
      <w:r>
        <w:rPr>
          <w:rFonts w:cs="Century Gothic" w:ascii="Century Gothic" w:hAnsi="Century Gothic"/>
          <w:sz w:val="20"/>
          <w:szCs w:val="20"/>
          <w:u w:val="single"/>
        </w:rPr>
        <w:t>alunno</w:t>
      </w:r>
      <w:r>
        <w:rPr>
          <w:rFonts w:cs="Century Gothic" w:ascii="Century Gothic" w:hAnsi="Century Gothic"/>
          <w:caps/>
          <w:sz w:val="20"/>
          <w:szCs w:val="20"/>
          <w:u w:val="single"/>
        </w:rPr>
        <w:t>/</w:t>
      </w:r>
      <w:r>
        <w:rPr>
          <w:rFonts w:cs="Century Gothic" w:ascii="Century Gothic" w:hAnsi="Century Gothic"/>
          <w:sz w:val="20"/>
          <w:szCs w:val="20"/>
          <w:u w:val="single"/>
        </w:rPr>
        <w:t>a ha svolto un programma</w:t>
      </w:r>
    </w:p>
    <w:p>
      <w:pPr>
        <w:pStyle w:val="Normal"/>
        <w:ind w:left="709" w:right="0" w:hanging="0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Ministeriale per tutte le discipline</w:t>
      </w:r>
    </w:p>
    <w:p>
      <w:pPr>
        <w:pStyle w:val="Normal"/>
        <w:ind w:left="709" w:right="0" w:hanging="0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Ministeriale  con obiettivi minimi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0" w:hanging="0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Ministeriale  con obiettivi minimi utilizzandole seguenti strategie per le seguenti discipline</w:t>
      </w:r>
    </w:p>
    <w:tbl>
      <w:tblPr>
        <w:tblW w:w="9496" w:type="dxa"/>
        <w:jc w:val="left"/>
        <w:tblInd w:w="8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779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SimSun" w:cs="Century Gothic" w:ascii="Century Gothic" w:hAnsi="Century Gothic"/>
                <w:sz w:val="20"/>
                <w:szCs w:val="20"/>
              </w:rPr>
              <w:t xml:space="preserve">Disciplin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 xml:space="preserve">Strategie (aumento dei tempi, riduzione n. esercizi, prove equipollenti,  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eastAsia="SimSun" w:cs="Century Gothic" w:ascii="Century Gothic" w:hAnsi="Century Gothic"/>
                <w:sz w:val="20"/>
                <w:szCs w:val="20"/>
              </w:rPr>
              <w:t>utilizzo sussidi didattici, prove in braille, lezioni individuali …..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709" w:right="0" w:hanging="0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Differenziato solo per le seguenti discipline:</w:t>
      </w:r>
    </w:p>
    <w:tbl>
      <w:tblPr>
        <w:tblW w:w="9496" w:type="dxa"/>
        <w:jc w:val="left"/>
        <w:tblInd w:w="81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779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 xml:space="preserve">Disciplin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Contenuti (differenziati rispetto alla classe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709" w:righ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709" w:right="0" w:hanging="0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Ha svolto per intero i contenuti del piano di lavoro</w:t>
      </w:r>
    </w:p>
    <w:p>
      <w:pPr>
        <w:pStyle w:val="Normal"/>
        <w:ind w:left="709" w:right="0" w:hanging="0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Non ha svolto le seguenti parti del piano di lavoro per i seguenti motivi:</w:t>
      </w:r>
    </w:p>
    <w:p>
      <w:pPr>
        <w:pStyle w:val="Normal"/>
        <w:ind w:left="709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Intervento Individualizzato all’esterno della classe</w:t>
      </w:r>
    </w:p>
    <w:p>
      <w:pPr>
        <w:pStyle w:val="Normal"/>
        <w:ind w:left="709" w:right="0" w:hanging="0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molte volte</w:t>
        <w:tab/>
        <w:tab/>
      </w: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diverse volte</w:t>
        <w:tab/>
        <w:tab/>
      </w: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alcune volte</w:t>
        <w:tab/>
        <w:tab/>
      </w: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mai</w:t>
      </w:r>
    </w:p>
    <w:p>
      <w:pPr>
        <w:pStyle w:val="Normal"/>
        <w:ind w:left="720" w:right="0" w:hanging="0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) OBIETTIVI E LIVELLO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ILEVAZIONI </w:t>
      </w:r>
    </w:p>
    <w:p>
      <w:pPr>
        <w:pStyle w:val="Normal"/>
        <w:rPr>
          <w:rFonts w:ascii="Century Gothic" w:hAnsi="Century Gothic" w:eastAsia="Calibri" w:cs="Century Gothic"/>
          <w:sz w:val="20"/>
          <w:szCs w:val="20"/>
          <w:u w:val="single"/>
        </w:rPr>
      </w:pPr>
      <w:r>
        <w:rPr>
          <w:rFonts w:eastAsia="Calibri" w:cs="Century Gothic" w:ascii="Century Gothic" w:hAnsi="Century Gothic"/>
          <w:sz w:val="20"/>
          <w:szCs w:val="20"/>
          <w:u w:val="single"/>
        </w:rPr>
        <w:t>ATTENZIONE</w:t>
      </w:r>
    </w:p>
    <w:p>
      <w:pPr>
        <w:pStyle w:val="Normal"/>
        <w:ind w:left="284" w:right="0" w:hanging="284"/>
        <w:jc w:val="both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 xml:space="preserve">E’ stato capace di concentrazione prolungata; </w:t>
      </w:r>
      <w:r>
        <w:rPr>
          <w:rFonts w:eastAsia="Calibri" w:cs="Century Gothic" w:ascii="Century Gothic" w:hAnsi="Century Gothic"/>
          <w:sz w:val="16"/>
          <w:szCs w:val="16"/>
        </w:rPr>
        <w:t>è riuscito sempre a cogliere gli aspetti importanti di un argoment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avuto buone capacità di attenzione; ha seguito quasi sempr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avuto capacità di attenzione limitate a certuni argomenti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Si è concentrato rarament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Non è stato quasi mai attento; si è concentrato solo se espressamente richiam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RESPONSABILIZZAZION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accettato di buon grado la responsabilità  ed è riuscito a prendere l’iniziativa  con entusiasm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dimostrato senso di responsabilità personale ed ha assunto spontaneamente l’iniziativa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accettato la responsabilità, ma ha assunto l’iniziativa solo se sollecitat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evitato la responsabilità ed ha dimostrato una limitata accettazione di qualsiasi ruol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rifiutato la responsabilità ed ha assunto raramente una qualche iniziativa</w:t>
      </w:r>
    </w:p>
    <w:p>
      <w:pPr>
        <w:pStyle w:val="Normal"/>
        <w:rPr>
          <w:rFonts w:ascii="Century Gothic" w:hAnsi="Century Gothic" w:eastAsia="Calibri" w:cs="Century Gothic"/>
          <w:sz w:val="16"/>
          <w:szCs w:val="16"/>
        </w:rPr>
      </w:pPr>
      <w:r>
        <w:rPr>
          <w:rFonts w:eastAsia="Calibri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alibri" w:cs="Century Gothic"/>
          <w:sz w:val="18"/>
          <w:szCs w:val="18"/>
          <w:u w:val="single"/>
        </w:rPr>
      </w:pPr>
      <w:r>
        <w:rPr>
          <w:rFonts w:eastAsia="Calibri" w:cs="Century Gothic" w:ascii="Century Gothic" w:hAnsi="Century Gothic"/>
          <w:sz w:val="18"/>
          <w:szCs w:val="18"/>
          <w:u w:val="single"/>
        </w:rPr>
        <w:t>IMPEGN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svolto le attività proposte con completezza, senza bisogno di controllo; ha proposto talora soluzioni personali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eseguito il lavoro diligentemente e puntualmente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portato a termine il lavoro scolastico senza bisogno di essere incoraggiat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Raramente</w:t>
      </w:r>
      <w:r>
        <w:rPr>
          <w:rFonts w:cs="Century Gothic" w:ascii="Century Gothic" w:hAnsi="Century Gothic"/>
          <w:sz w:val="18"/>
          <w:szCs w:val="18"/>
        </w:rPr>
        <w:t xml:space="preserve"> ha</w:t>
      </w:r>
      <w:r>
        <w:rPr>
          <w:rFonts w:eastAsia="Calibri" w:cs="Century Gothic" w:ascii="Century Gothic" w:hAnsi="Century Gothic"/>
          <w:sz w:val="18"/>
          <w:szCs w:val="18"/>
        </w:rPr>
        <w:t xml:space="preserve"> conclu</w:t>
      </w:r>
      <w:r>
        <w:rPr>
          <w:rFonts w:cs="Century Gothic" w:ascii="Century Gothic" w:hAnsi="Century Gothic"/>
          <w:sz w:val="18"/>
          <w:szCs w:val="18"/>
        </w:rPr>
        <w:t>so</w:t>
      </w:r>
      <w:r>
        <w:rPr>
          <w:rFonts w:eastAsia="Calibri" w:cs="Century Gothic" w:ascii="Century Gothic" w:hAnsi="Century Gothic"/>
          <w:sz w:val="18"/>
          <w:szCs w:val="18"/>
        </w:rPr>
        <w:t xml:space="preserve"> il lavoro; </w:t>
      </w:r>
      <w:r>
        <w:rPr>
          <w:rFonts w:cs="Century Gothic" w:ascii="Century Gothic" w:hAnsi="Century Gothic"/>
          <w:sz w:val="18"/>
          <w:szCs w:val="18"/>
        </w:rPr>
        <w:t xml:space="preserve">ha avuto </w:t>
      </w:r>
      <w:r>
        <w:rPr>
          <w:rFonts w:eastAsia="Calibri" w:cs="Century Gothic" w:ascii="Century Gothic" w:hAnsi="Century Gothic"/>
          <w:sz w:val="18"/>
          <w:szCs w:val="18"/>
        </w:rPr>
        <w:t>bisogn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eastAsia="Calibri" w:cs="Century Gothic" w:ascii="Century Gothic" w:hAnsi="Century Gothic"/>
          <w:sz w:val="18"/>
          <w:szCs w:val="18"/>
        </w:rPr>
        <w:t xml:space="preserve"> di sollecitazioni ed aiuto per concludere il lavor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 xml:space="preserve">Non </w:t>
      </w:r>
      <w:r>
        <w:rPr>
          <w:rFonts w:cs="Century Gothic" w:ascii="Century Gothic" w:hAnsi="Century Gothic"/>
          <w:sz w:val="18"/>
          <w:szCs w:val="18"/>
        </w:rPr>
        <w:t xml:space="preserve">è riuscito mai a </w:t>
      </w:r>
      <w:r>
        <w:rPr>
          <w:rFonts w:eastAsia="Calibri" w:cs="Century Gothic" w:ascii="Century Gothic" w:hAnsi="Century Gothic"/>
          <w:sz w:val="18"/>
          <w:szCs w:val="18"/>
        </w:rPr>
        <w:t>conclude</w:t>
      </w:r>
      <w:r>
        <w:rPr>
          <w:rFonts w:cs="Century Gothic" w:ascii="Century Gothic" w:hAnsi="Century Gothic"/>
          <w:sz w:val="18"/>
          <w:szCs w:val="18"/>
        </w:rPr>
        <w:t>re</w:t>
      </w:r>
      <w:r>
        <w:rPr>
          <w:rFonts w:eastAsia="Calibri" w:cs="Century Gothic" w:ascii="Century Gothic" w:hAnsi="Century Gothic"/>
          <w:sz w:val="18"/>
          <w:szCs w:val="18"/>
        </w:rPr>
        <w:t xml:space="preserve"> i lavori assegnati se non con sollecitazioni ed aiuti costa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COLLABORAZION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collaborato attivamente nel pieno rispetto delle regole e in piena autonomia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collaborato bene senza bisogno di particolari stimolazioni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collaborato nel rispetto delle regol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collaborato saltuariamente; è intervenuto talvolta  senza rispettare le regol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Non è riuscito a controllare i propri comportamenti e talora è stato fonte di disturbo</w:t>
      </w:r>
    </w:p>
    <w:p>
      <w:pPr>
        <w:pStyle w:val="Normal"/>
        <w:rPr>
          <w:rFonts w:ascii="Century Gothic" w:hAnsi="Century Gothic" w:eastAsia="Calibri" w:cs="Century Gothic"/>
          <w:sz w:val="16"/>
          <w:szCs w:val="16"/>
        </w:rPr>
      </w:pPr>
      <w:r>
        <w:rPr>
          <w:rFonts w:eastAsia="Calibri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alibri" w:cs="Century Gothic"/>
          <w:sz w:val="18"/>
          <w:szCs w:val="18"/>
          <w:u w:val="single"/>
        </w:rPr>
      </w:pPr>
      <w:r>
        <w:rPr>
          <w:rFonts w:eastAsia="Calibri" w:cs="Century Gothic" w:ascii="Century Gothic" w:hAnsi="Century Gothic"/>
          <w:sz w:val="18"/>
          <w:szCs w:val="18"/>
          <w:u w:val="single"/>
        </w:rPr>
        <w:t>ORGANIZZAZION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E’ ben organizzato; ha portato a termine il lavoro con cura e precision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E’ riuscito ad organizzarsi; ha pianificato e ha portato a termine il lavoro assegnat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E’ riuscito ad organizzarsi; è stato sufficientemente accurato nel lavoro scolastic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E’ stato talvolta  disorganizzato nel modo di lavorare; è stato impreciso e poco accurat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E’ stato disorganizzato e dispersivo nel lavoro scolastico; ha avuto bisogno di essere guidato</w:t>
      </w:r>
    </w:p>
    <w:p>
      <w:pPr>
        <w:pStyle w:val="Normal"/>
        <w:rPr>
          <w:rFonts w:ascii="Century Gothic" w:hAnsi="Century Gothic" w:eastAsia="Calibri" w:cs="Century Gothic"/>
          <w:sz w:val="16"/>
          <w:szCs w:val="16"/>
          <w:u w:val="single"/>
        </w:rPr>
      </w:pPr>
      <w:r>
        <w:rPr>
          <w:rFonts w:eastAsia="Calibri"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eastAsia="Calibri" w:cs="Century Gothic"/>
          <w:sz w:val="18"/>
          <w:szCs w:val="18"/>
          <w:u w:val="single"/>
        </w:rPr>
      </w:pPr>
      <w:r>
        <w:rPr>
          <w:rFonts w:eastAsia="Calibri" w:cs="Century Gothic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eastAsia="Calibri" w:cs="Century Gothic"/>
          <w:sz w:val="18"/>
          <w:szCs w:val="18"/>
          <w:u w:val="single"/>
        </w:rPr>
      </w:pPr>
      <w:r>
        <w:rPr>
          <w:rFonts w:eastAsia="Calibri" w:cs="Century Gothic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eastAsia="Calibri" w:cs="Century Gothic"/>
          <w:sz w:val="18"/>
          <w:szCs w:val="18"/>
          <w:u w:val="single"/>
        </w:rPr>
      </w:pPr>
      <w:r>
        <w:rPr>
          <w:rFonts w:eastAsia="Calibri" w:cs="Century Gothic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eastAsia="Calibri" w:cs="Century Gothic"/>
          <w:sz w:val="18"/>
          <w:szCs w:val="18"/>
          <w:u w:val="single"/>
        </w:rPr>
      </w:pPr>
      <w:r>
        <w:rPr>
          <w:rFonts w:eastAsia="Calibri" w:cs="Century Gothic" w:ascii="Century Gothic" w:hAnsi="Century Gothic"/>
          <w:sz w:val="18"/>
          <w:szCs w:val="18"/>
          <w:u w:val="single"/>
        </w:rPr>
        <w:t>METODO DI STUDI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imparato a pianificare impegni e scadenze ed è stato  in grado di calibrare lo sforzo e il tempo necessari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imparato a pianificare i vari compiti scolastici secondo un suo metodo personal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imparato il senso della pianificazione dei compiti scolastici ; non sempre è riuscito a tradurlo operativamente</w:t>
      </w:r>
    </w:p>
    <w:p>
      <w:pPr>
        <w:pStyle w:val="Normal"/>
        <w:ind w:left="142" w:right="0" w:hanging="142"/>
        <w:jc w:val="both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Ha acquisito superficialmente il concetto di pianificazione del lavoro scolastico; non  è riuscito, spesso, a tradurlo   operativament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Non  ha saputo rispettare impegni e scadenze</w:t>
      </w:r>
    </w:p>
    <w:p>
      <w:pPr>
        <w:pStyle w:val="Normal"/>
        <w:rPr>
          <w:rFonts w:ascii="Century Gothic" w:hAnsi="Century Gothic" w:eastAsia="Calibri" w:cs="Century Gothic"/>
          <w:sz w:val="16"/>
          <w:szCs w:val="16"/>
        </w:rPr>
      </w:pPr>
      <w:r>
        <w:rPr>
          <w:rFonts w:eastAsia="Calibri"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alibri" w:cs="Century Gothic"/>
          <w:sz w:val="18"/>
          <w:szCs w:val="18"/>
          <w:u w:val="single"/>
        </w:rPr>
      </w:pPr>
      <w:r>
        <w:rPr>
          <w:rFonts w:eastAsia="Calibri" w:cs="Century Gothic" w:ascii="Century Gothic" w:hAnsi="Century Gothic"/>
          <w:sz w:val="18"/>
          <w:szCs w:val="18"/>
          <w:u w:val="single"/>
        </w:rPr>
        <w:t>CAPACITA’ DI STUDIO</w:t>
      </w:r>
    </w:p>
    <w:p>
      <w:pPr>
        <w:pStyle w:val="Normal"/>
        <w:ind w:left="142" w:right="0" w:hanging="142"/>
        <w:jc w:val="both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E’ riuscito a collegare organicamente e confrontare i contenuti dell’apprendimento; è riuscito ad esprime considerazioni e valutazioni personali</w:t>
      </w:r>
    </w:p>
    <w:p>
      <w:pPr>
        <w:pStyle w:val="Normal"/>
        <w:ind w:left="142" w:right="0" w:hanging="142"/>
        <w:jc w:val="both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E’ riuscito a collegare e confrontare i contenuti dell’apprendimento; è riuscito ad esprime considerazioni personali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E’ riuscito ad esprimere considerazioni sui contenuti dell’apprendimento</w:t>
      </w:r>
    </w:p>
    <w:p>
      <w:pPr>
        <w:pStyle w:val="Normal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E’ riuscito ad esprimere il semplice contenuto dell’apprendimento senza alcuna considerazione personale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Non è riuscito ad  esprimere i contenuti dell’apprendimento, se non in modo frammentario</w:t>
      </w:r>
    </w:p>
    <w:p>
      <w:pPr>
        <w:pStyle w:val="Normal"/>
        <w:rPr>
          <w:rFonts w:ascii="Century Gothic" w:hAnsi="Century Gothic" w:eastAsia="Calibri" w:cs="Century Gothic"/>
          <w:sz w:val="16"/>
          <w:szCs w:val="16"/>
        </w:rPr>
      </w:pPr>
      <w:r>
        <w:rPr>
          <w:rFonts w:eastAsia="Calibri" w:cs="Century Gothic" w:ascii="Century Gothic" w:hAnsi="Century Gothic"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SOCIALIZZAZIONE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Attivamente ricercato dagli altri; il suo comportamento non è stato mai socialmente scorrett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Preferito dagli altri; raramente il suo comportamento è stato socialmente inappropriat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Gradito agli altri; solo occasionalmente ha avuto un comportamento scorretto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Tollerato dagli altri; talvolta ha offeso i sentimenti altrui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sz w:val="18"/>
          <w:szCs w:val="18"/>
        </w:rPr>
        <w:t>Non sempre accettato dagli altri; spesso ha offeso i sentimenti altru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4961"/>
        <w:gridCol w:w="1134"/>
        <w:gridCol w:w="382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 xml:space="preserve">Rilie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Vo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Metodo di svolgiment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Obiettivo non raggi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Totalmente guidat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Obiettivo raggiunto in 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 xml:space="preserve">Guidato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 xml:space="preserve">Obiettivo sostanzialmente raggiu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Parzialmente guidat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Obiettivo raggiunto in modo soddisfa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 xml:space="preserve">In autonomia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Obiettivo pienamente raggi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In autonomi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Obiettivo pienamente raggi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9 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" w:cs="Century Gothic"/>
                <w:sz w:val="20"/>
                <w:szCs w:val="20"/>
              </w:rPr>
            </w:pPr>
            <w:r>
              <w:rPr>
                <w:rFonts w:eastAsia="SimSun" w:cs="Century Gothic" w:ascii="Century Gothic" w:hAnsi="Century Gothic"/>
                <w:sz w:val="20"/>
                <w:szCs w:val="20"/>
              </w:rPr>
              <w:t>In autonom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) A CONCLUSIONE DELL’ANNO SCOLASTICO SI È POTUTO OSSERVARE CHE L’INTERVENTO PROPOSTO HA FAVORITO:</w:t>
      </w:r>
    </w:p>
    <w:p>
      <w:pPr>
        <w:pStyle w:val="Normal"/>
        <w:ind w:left="284" w:right="0" w:hanging="284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 xml:space="preserve">L’acquisizione / lo sviluppo / il potenziamento dei prerequisiti relativi alle attività e alle tecniche di      base </w:t>
      </w:r>
    </w:p>
    <w:p>
      <w:pPr>
        <w:pStyle w:val="Normal"/>
        <w:ind w:left="284" w:right="0" w:hanging="284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L’acquisizione / lo sviluppo / il potenziamento delle abilità di base nell’area linguistico- espressiva/storico-geografica /  logico-matematica / psicomotoria / psico-relazionale.</w:t>
      </w:r>
    </w:p>
    <w:p>
      <w:pPr>
        <w:pStyle w:val="Normal"/>
        <w:ind w:left="284" w:right="0" w:hanging="284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La socializzazione / la partecipazione / la consapevolezza degli impegni scolastici, il metodo di lavor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L’incremento della sfera esperienzia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La ritenzione - interiorizzazione degli apprendimen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L’incremento dell’autostim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Il superamento dell’insicurezza, il controllo emotiv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La consapevolezza delle proprie potenzialit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La presa di coscienza e accettazione dei propri limit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L’acquisizione / lo sviluppo / il potenziamento dell’autonomia persona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L’acquisizione / lo sviluppo / il potenziamento dell’autonomia scolast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L’acquisizione / lo sviluppo / il potenziamento dell’autonomia relaziona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La diminuzione degli atteggiamenti stereotipati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) LE ATTIVITÀ’ PROGRAMMATE PER IL GRUPPO-CLASSE ALLE QUALI HA PRESO PARTE L’ALUNNO/A, SONO STATE: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visite guidate a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uscite guidate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partecipazione a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gite d’istruzione e/o viaggi d’istruzione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progetti: 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) RAPPORTI CON LA FAMIGLIA E CON GLI SPECIALISTI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  avuto colloqui</w:t>
        <w:tab/>
        <w:t xml:space="preserve">□ regolari </w:t>
        <w:tab/>
        <w:t>□ saltuari</w:t>
        <w:tab/>
        <w:t xml:space="preserve">□ inesistenti </w:t>
        <w:tab/>
        <w:t>con i genitori (o parenti)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  avuto colloqui</w:t>
        <w:tab/>
        <w:t xml:space="preserve">□ regolari </w:t>
        <w:tab/>
        <w:t>□ saltuari</w:t>
        <w:tab/>
        <w:t xml:space="preserve">□ inesistenti </w:t>
        <w:tab/>
        <w:t>con SMEREE di ____________</w:t>
      </w:r>
    </w:p>
    <w:p>
      <w:pPr>
        <w:pStyle w:val="Normal"/>
        <w:ind w:left="720" w:righ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720" w:righ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720" w:righ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) METODOLOGI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è partiti da ciò che allievo/a sapeva fare per passare, in seguito, ad apprendimenti più complessi nel rispetto dei suoi ritmi di apprendimento, oppure attraverso l’adozione di strumenti ed esempi didattici costruttivi; attività strutturate ed adeguate alle varie situazioni per adattare l’attività scolastica ai reali bisogni. Guida all’osservazione, all’analisi, al ragionamento, all’esecuzione di compiti e mansioni; guida e stimolo all’auto correzione; problem-solving; riduzione dei problemi di integrazione, inserimento dell’alunno per la partecipazione attiva alla vita di clas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Prompting</w:t>
      </w:r>
      <w:r>
        <w:rPr>
          <w:rFonts w:cs="Century Gothic" w:ascii="Century Gothic" w:hAnsi="Century Gothic"/>
          <w:sz w:val="20"/>
          <w:szCs w:val="20"/>
        </w:rPr>
        <w:t>: aiuti  verb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Fading</w:t>
      </w:r>
      <w:r>
        <w:rPr>
          <w:rFonts w:cs="Century Gothic" w:ascii="Century Gothic" w:hAnsi="Century Gothic"/>
          <w:b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riduzione progressiva dell’aiut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Apprendimento per scaffolding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(“apprendistato/tutoraggio controllato”):</w:t>
      </w:r>
      <w:r>
        <w:rPr>
          <w:rFonts w:cs="Century Gothic" w:ascii="Century Gothic" w:hAnsi="Century Gothic"/>
          <w:sz w:val="20"/>
          <w:szCs w:val="20"/>
        </w:rPr>
        <w:t xml:space="preserve"> permettendo all’allieva di sperimentare situazioni sconosciute, ma prevedendo la presenza continua di una guida che cerca di far evitare gli errori stimolando  processi di autoconsapevolezza;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Insegnamento individualizzato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Apprendimento significativo, </w:t>
      </w:r>
      <w:r>
        <w:rPr>
          <w:rFonts w:cs="Century Gothic" w:ascii="Century Gothic" w:hAnsi="Century Gothic"/>
          <w:sz w:val="20"/>
          <w:szCs w:val="20"/>
        </w:rPr>
        <w:t>a partire dal vissuto e dalle esperienze dell’alunna come rete su cui innestare le nuove conoscenz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 xml:space="preserve">Apprendimento cooperativo </w:t>
      </w:r>
      <w:r>
        <w:rPr>
          <w:rFonts w:cs="Century Gothic" w:ascii="Century Gothic" w:hAnsi="Century Gothic"/>
          <w:sz w:val="20"/>
          <w:szCs w:val="20"/>
        </w:rPr>
        <w:t>per favorire l’integrazione nel gruppo classe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) TIPO DI VERIFICH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no state effettuate in itinere per ogni obiettivo o per unità didattiche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prove sistematich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unte da:</w:t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 xml:space="preserve">dialoghi </w:t>
        <w:tab/>
      </w: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 xml:space="preserve"> interrogazioni </w:t>
        <w:tab/>
      </w: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 xml:space="preserve"> prove oggettive graduate </w:t>
        <w:tab/>
      </w:r>
      <w:r>
        <w:rPr>
          <w:sz w:val="20"/>
          <w:szCs w:val="20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questionari</w:t>
      </w:r>
    </w:p>
    <w:p>
      <w:pPr>
        <w:pStyle w:val="Normal"/>
        <w:ind w:left="708" w:right="0" w:firstLine="708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giornaliere</w:t>
        <w:tab/>
        <w:t xml:space="preserve"> </w:t>
        <w:tab/>
      </w: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 xml:space="preserve">settimanali </w:t>
        <w:tab/>
        <w:tab/>
      </w: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quindicinali</w:t>
        <w:tab/>
        <w:t xml:space="preserve"> </w:t>
        <w:tab/>
      </w: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 xml:space="preserve">mensil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attivazione del criterio</w:t>
      </w:r>
      <w:r>
        <w:rPr>
          <w:rFonts w:cs="Century Gothic" w:ascii="Century Gothic" w:hAnsi="Century Gothic"/>
          <w:sz w:val="20"/>
          <w:szCs w:val="20"/>
        </w:rPr>
        <w:t xml:space="preserve"> di retro azione, feed bac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controllo sistematico</w:t>
      </w:r>
      <w:r>
        <w:rPr>
          <w:rFonts w:cs="Century Gothic" w:ascii="Century Gothic" w:hAnsi="Century Gothic"/>
          <w:sz w:val="20"/>
          <w:szCs w:val="20"/>
        </w:rPr>
        <w:t xml:space="preserve"> dell’autonomia dimostrata nei compiti da svolgere a scuola e/o ca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Tempi, procedure e strumenti comuni agli altri alun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Tempi più lunghi per le seguenti discipline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Ausili per le seguenti discipline</w:t>
      </w:r>
      <w:r>
        <w:rPr>
          <w:sz w:val="20"/>
          <w:szCs w:val="20"/>
        </w:rPr>
        <w:t xml:space="preserve"> 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) VALUTAZIO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la valutazione si è tenuto conto dei punti di partenza, dei tempi di sviluppo, degli obiettivi conseguiti, delle difficoltà o interruzioni intervenute lungo il percorso didattico, dell’acquisizione delle abilità, del livello di maturità conseguito, dei livelli di socializzazione e responsabilizzazione conseguiti e l’impegno dimostrato.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) MEZZI DIDATTIC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no stati  adottati: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materiale strutturato a disposizione della scuola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testi comuni al resto della classe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testi differenziati con difficoltà proporzionate al livello cognitivo dell’allievo/a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letture e questionari guida per facilitare la comprensione dei contenuti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discussioni guidate con precise norme d’intervento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schede autocorretive / didattiche / strutturate con difficoltà graduate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moduli per l’attività grafico-artistica / per tecnica ricalco / per grafia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visione di diapositive / filmati mirati / rappresentazioni teatrali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gite di istruzione guidate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computer / registratore / dattilobraille / dattilo- ritmica / piano in gomma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cartine geografiche / piane / solide / ad incastro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figure geometriche piane/solide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>aula multimediale</w:t>
      </w:r>
    </w:p>
    <w:p>
      <w:pPr>
        <w:pStyle w:val="Normal"/>
        <w:ind w:left="0" w:right="0" w:firstLine="360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la sostegno</w:t>
      </w:r>
    </w:p>
    <w:p>
      <w:pPr>
        <w:pStyle w:val="Normal"/>
        <w:ind w:left="0" w:right="0" w:firstLine="360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ibliotec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) VALUTAZIONE FINALE</w:t>
      </w:r>
    </w:p>
    <w:p>
      <w:pPr>
        <w:pStyle w:val="TextBody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 tutte le discipline scolastiche ha evidenziato </w:t>
      </w:r>
    </w:p>
    <w:p>
      <w:pPr>
        <w:pStyle w:val="TextBody"/>
        <w:ind w:left="0" w:right="0"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arenti </w:t>
        <w:tab/>
        <w:tab/>
        <w:t xml:space="preserve">□ sufficienti </w:t>
        <w:tab/>
        <w:tab/>
        <w:t>□  buone capacità di attenzione</w:t>
      </w:r>
    </w:p>
    <w:p>
      <w:pPr>
        <w:pStyle w:val="TextBody"/>
        <w:ind w:left="0" w:right="0"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limitate a certuni argomenti . </w:t>
      </w:r>
    </w:p>
    <w:p>
      <w:pPr>
        <w:pStyle w:val="TextBody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a operato con  </w:t>
        <w:tab/>
        <w:t xml:space="preserve">□ negligenza </w:t>
        <w:tab/>
        <w:t xml:space="preserve">□ diligenza  </w:t>
      </w:r>
    </w:p>
    <w:p>
      <w:pPr>
        <w:pStyle w:val="TextBody"/>
        <w:ind w:left="0" w:righ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 con </w:t>
        <w:tab/>
        <w:tab/>
        <w:tab/>
        <w:t xml:space="preserve">□ disinteresse </w:t>
        <w:tab/>
        <w:t>□ interesse per tutto l’anno scolastic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La valutazione finale è tale che il Consiglio di classe decide all’unanimità di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left="0" w:right="-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□ non ammetterlo/a alla classe successiva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left="0" w:right="-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□ ammetterlo/a alla classe successiva. </w:t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left="0" w:right="-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ind w:left="0" w:right="-82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olo per la classe III della Scuola Secondaria di I grado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La valutazione finale è tale che il Consiglio di classe decide all’unanimità di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 w:before="0" w:after="0"/>
        <w:ind w:left="0" w:right="-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□ non ammetterlo/a a sostenere l’esame di licenza media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 w:before="0" w:after="0"/>
        <w:ind w:left="0" w:right="-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□ ammetterlo/a a sostenere l’esame di licenza media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 w:before="0" w:after="0"/>
        <w:ind w:left="0" w:right="-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facendolo/e sostenere 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 w:before="0" w:after="0"/>
        <w:ind w:left="0" w:right="-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□ le stesse prove della classe. 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 w:before="0" w:after="0"/>
        <w:ind w:left="0" w:right="-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□ delle prove differenziate ottenendo l’attestato di frequenza</w:t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0" w:right="-7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Le prove INVALSI di italiano e matematica saranno le stesse della classe.</w:t>
      </w:r>
    </w:p>
    <w:p>
      <w:pPr>
        <w:pStyle w:val="Normal"/>
        <w:ind w:left="708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lloquio orale verterà su argomenti di studio scelti dalla candidato/a e dai docenti, proposti durante l’anno e che maggiormente hanno suscitato interesse nell’alunno/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Il/la docente specializzato/a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prof.</w:t>
      </w:r>
      <w:r>
        <w:rPr>
          <w:rFonts w:cs="Century Gothic" w:ascii="Century Gothic" w:hAnsi="Century Gothic"/>
          <w:sz w:val="22"/>
          <w:szCs w:val="22"/>
          <w:vertAlign w:val="subscript"/>
        </w:rPr>
        <w:t>ssa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Century Gothic">
    <w:charset w:val="01"/>
    <w:family w:val="roman"/>
    <w:pitch w:val="variable"/>
  </w:font>
  <w:font w:name="Monotype Sorts">
    <w:charset w:val="02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  <w:lang w:eastAsia="it-IT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overflowPunct w:val="true"/>
      <w:jc w:val="both"/>
      <w:textAlignment w:val="baseline"/>
    </w:pPr>
    <w:rPr>
      <w:sz w:val="3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ip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1:00Z</dcterms:created>
  <dc:creator>UTENTE</dc:creator>
  <dc:description/>
  <dc:language>en-US</dc:language>
  <cp:lastModifiedBy>Simona Colacino</cp:lastModifiedBy>
  <cp:lastPrinted>2014-09-26T14:41:00Z</cp:lastPrinted>
  <dcterms:modified xsi:type="dcterms:W3CDTF">2017-06-0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